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5829300" cy="443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آنالی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ج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ند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-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-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-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-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: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آنالی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جبع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کام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جب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کترکاظ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خشیارمنش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عرفانی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ترابی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ان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میرابراهی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ولوي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-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-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9.45pt;mso-wrap-distance-left:9pt;mso-wrap-distance-right:9pt;mso-wrap-distance-top:0pt;mso-wrap-distance-bottom:0pt;margin-top:74.3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  <w:pict>
                                <v:rect id="shape_0" fillcolor="white" stroked="t" o:allowincell="t" style="position:absolute;margin-left:242.55pt;margin-top:4.55pt;width:13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9.8pt;margin-top:6.05pt;width:13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6.55pt;margin-top:3.8pt;width:13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آنالیز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ب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ندس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-                                            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-                                            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-                                            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-                                           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آنالی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جبعل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کامیاب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ب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کترکاظم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شیارمنش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رفان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ند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رابی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انی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یرابراهیم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ولوي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-                                               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-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57785</wp:posOffset>
                </wp:positionV>
                <wp:extent cx="1714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2.55pt;margin-top:4.5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76835</wp:posOffset>
                </wp:positionV>
                <wp:extent cx="1714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9.8pt;margin-top:6.0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48260</wp:posOffset>
                </wp:positionV>
                <wp:extent cx="1714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6.55pt;margin-top:3.8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Times New Roman"/>
          <w:b/>
          <w:bCs/>
          <w:sz w:val="20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Times New Roman"/>
          <w:b/>
          <w:bCs/>
          <w:sz w:val="20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Times New Roman"/>
          <w:b/>
          <w:bCs/>
          <w:sz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سام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ساتی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خوی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رتیب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ماین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"/>
          <w:szCs w:val="8"/>
          <w:lang w:bidi="fa-IR"/>
        </w:rPr>
      </w:pPr>
      <w:r>
        <w:rPr>
          <w:rFonts w:cs="B Nazanin"/>
          <w:sz w:val="4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Times New Roman"/>
          <w:sz w:val="20"/>
          <w:rtl w:val="true"/>
          <w:lang w:bidi="fa-IR"/>
        </w:rPr>
        <w:t xml:space="preserve">                </w:t>
      </w:r>
      <w:r>
        <w:rPr>
          <w:rFonts w:cs="B Nazanin"/>
          <w:sz w:val="20"/>
          <w:sz w:val="20"/>
          <w:rtl w:val="true"/>
          <w:lang w:bidi="fa-IR"/>
        </w:rPr>
        <w:t>تلف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راه</w:t>
      </w:r>
      <w:r>
        <w:rPr>
          <w:rFonts w:cs="B Nazanin"/>
          <w:sz w:val="20"/>
          <w:rtl w:val="true"/>
          <w:lang w:bidi="fa-IR"/>
        </w:rPr>
        <w:t>: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</w:rPr>
        <w:t xml:space="preserve">             </w:t>
      </w:r>
      <w:r>
        <w:rPr>
          <w:rFonts w:cs="B Nazanin"/>
          <w:sz w:val="20"/>
          <w:szCs w:val="20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rtl w:val="true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sectPr>
      <w:type w:val="nextPage"/>
      <w:pgSz w:w="11906" w:h="16838"/>
      <w:pgMar w:left="720" w:right="720" w:gutter="0" w:header="0" w:top="2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26:00Z</dcterms:created>
  <dc:creator>TEST</dc:creator>
  <dc:description/>
  <cp:keywords/>
  <dc:language>en-US</dc:language>
  <cp:lastModifiedBy>m-mokhtari</cp:lastModifiedBy>
  <cp:lastPrinted>2022-11-14T10:30:00Z</cp:lastPrinted>
  <dcterms:modified xsi:type="dcterms:W3CDTF">2023-05-20T09:26:00Z</dcterms:modified>
  <cp:revision>2</cp:revision>
  <dc:subject/>
  <dc:title>نام و نام خانوادگي :</dc:title>
</cp:coreProperties>
</file>