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7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07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ف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مکاری‌ها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یاض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شهرداری</w:t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9"/>
        <w:gridCol w:w="2121"/>
        <w:gridCol w:w="2790"/>
        <w:gridCol w:w="923"/>
        <w:gridCol w:w="1393"/>
        <w:gridCol w:w="114"/>
        <w:gridCol w:w="2334"/>
      </w:tblGrid>
      <w:tr>
        <w:trPr/>
        <w:tc>
          <w:tcPr>
            <w:tcW w:w="1066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66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31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833" w:hRule="atLeast"/>
        </w:trPr>
        <w:tc>
          <w:tcPr>
            <w:tcW w:w="1066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وابق فعالیت های اجرایی یا پژوهشی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3959"/>
              <w:gridCol w:w="2669"/>
              <w:gridCol w:w="2760"/>
            </w:tblGrid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یف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عالیت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دا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زمان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جرا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)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58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24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</w:tr>
      <w:tr>
        <w:trPr>
          <w:trHeight w:val="533" w:hRule="atLeast"/>
        </w:trPr>
        <w:tc>
          <w:tcPr>
            <w:tcW w:w="9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1066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۴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—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52" w:hRule="atLeast"/>
        </w:trPr>
        <w:tc>
          <w:tcPr>
            <w:tcW w:w="1066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۵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‌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81" w:hRule="atLeast"/>
        </w:trPr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واهینا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120130" cy="1530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7206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  <w:t>تسلط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6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120.5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7206"/>
                              <w:gridCol w:w="799"/>
                              <w:gridCol w:w="10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تسلط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tbl>
      <w:tblPr>
        <w:bidiVisual w:val="true"/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473" w:hRule="atLeast"/>
        </w:trPr>
        <w:tc>
          <w:tcPr>
            <w:tcW w:w="10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۶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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د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ه‌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قي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۷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81" w:hRule="atLeast"/>
        </w:trPr>
        <w:tc>
          <w:tcPr>
            <w:tcW w:w="10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۸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sectPr>
      <w:type w:val="nextPage"/>
      <w:pgSz w:w="11906" w:h="16838"/>
      <w:pgMar w:left="504" w:right="504" w:gutter="0" w:header="0" w:top="245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39:00Z</dcterms:created>
  <dc:creator>Your User Name</dc:creator>
  <dc:description/>
  <cp:keywords/>
  <dc:language>en-US</dc:language>
  <cp:lastModifiedBy>Mohammadi</cp:lastModifiedBy>
  <cp:lastPrinted>2018-05-15T00:44:00Z</cp:lastPrinted>
  <dcterms:modified xsi:type="dcterms:W3CDTF">2018-05-19T03:39:00Z</dcterms:modified>
  <cp:revision>2</cp:revision>
  <dc:subject/>
  <dc:title>فرم پرسشنامه استخدام</dc:title>
</cp:coreProperties>
</file>